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 xml:space="preserve">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libri" w:hAnsi="Calibri"/>
          <w:b/>
          <w:u w:val="single"/>
        </w:rPr>
        <w:t xml:space="preserve">Αποσπασμένων Εκπαιδευτικών από άλλα Π.Υ.Σ.Δ.Ε. 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libri" w:hAnsi="Calibri"/>
          <w:b/>
          <w:u w:val="single"/>
        </w:rPr>
        <w:t>που δεν τοποθετήθηκαν με την αριθμ. 4/19-09-2016 πράξ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ου κοινού συμβουλίου Π.Υ.ΣΠ.Ε./ Π.Υ.Σ.Π.Ε. Αιτωλ/νίας </w:t>
      </w:r>
    </w:p>
    <w:tbl>
      <w:tblPr>
        <w:tblW w:w="5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13"/>
        <w:gridCol w:w="1080"/>
        <w:gridCol w:w="16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ΟΤΗΤΑ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ολοβός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ακρή Δή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άνου Βασιλ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λέχρας Στέ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σιάπαλου Ευαγγε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ώτσης Λάμπ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Χρήστος Κολοβό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5-09-15T13:20:00Z</cp:lastPrinted>
  <dcterms:modified xsi:type="dcterms:W3CDTF">2016-09-19T15:20:00Z</dcterms:modified>
  <cp:revision>709</cp:revision>
  <dc:subject/>
  <dc:title/>
</cp:coreProperties>
</file>